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торник 10.11.2020г.</w:t>
      </w:r>
    </w:p>
    <w:p>
      <w:pPr>
        <w:pStyle w:val="Normal"/>
        <w:rPr>
          <w:b/>
          <w:b/>
        </w:rPr>
      </w:pPr>
      <w:r>
        <w:rPr>
          <w:b/>
        </w:rPr>
        <w:t xml:space="preserve">Преподаватель: Сазонов Василий Николаевич – </w:t>
      </w:r>
      <w:hyperlink r:id="rId2">
        <w:r>
          <w:rPr>
            <w:rStyle w:val="InternetLink"/>
            <w:b/>
            <w:lang w:val="en-US"/>
          </w:rPr>
          <w:t>sazonov</w:t>
        </w:r>
        <w:r>
          <w:rPr>
            <w:rStyle w:val="InternetLink"/>
            <w:b/>
          </w:rPr>
          <w:t>20.61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  <w:t>Гр. № 3В подготовка водителей</w:t>
      </w:r>
    </w:p>
    <w:p>
      <w:pPr>
        <w:pStyle w:val="Normal"/>
        <w:rPr/>
      </w:pPr>
      <w:r>
        <w:rPr>
          <w:b/>
        </w:rPr>
        <w:t>Предмет: «ПДД».</w:t>
      </w:r>
    </w:p>
    <w:p>
      <w:pPr>
        <w:pStyle w:val="Normal"/>
        <w:rPr>
          <w:b/>
          <w:b/>
        </w:rPr>
      </w:pPr>
      <w:r>
        <w:rPr>
          <w:b/>
        </w:rPr>
        <w:t>Тема 4  « Знаки приоритета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ки приоритета</w:t>
      </w:r>
    </w:p>
    <w:p>
      <w:pPr>
        <w:pStyle w:val="Normal"/>
        <w:rPr>
          <w:b/>
          <w:b/>
        </w:rPr>
      </w:pPr>
      <w:r>
        <w:rPr>
          <w:b/>
        </w:rPr>
        <w:t>Знак главная доро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8382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 этот обозначает дорогу, на которой автомобилям дается право преимущественного проезда нерегулируемых перекрестков. Если дорожный знак "Главная дорога" применяется без дополнительных табличек, то это свидетельствует о том, что главная дорога проходит через перекресток в прямом направлении.</w:t>
      </w:r>
    </w:p>
    <w:p>
      <w:pPr>
        <w:pStyle w:val="Normal"/>
        <w:rPr/>
      </w:pPr>
      <w:r>
        <w:rPr/>
        <w:t>Еще одна особенность знака "главная дорога" - это зона его действия. Дорога остается главной ровно до тех пор, пока на ней не появится знак "конец главной дорог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 населенных пунктов на дорогах, обозначенных знаком главная дорога, запрещена стоянка на проезжей ча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нак конец главной доро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рожный знак конец главной дороги используется для того, чтобы указать водителю на окончание дороги, на которой он имеет право преимущественного проезда нерегулируемых перекрестков:</w:t>
      </w:r>
    </w:p>
    <w:p>
      <w:pPr>
        <w:pStyle w:val="Normal"/>
        <w:rPr/>
      </w:pPr>
      <w:r>
        <w:rPr/>
        <w:drawing>
          <wp:inline distT="0" distB="0" distL="0" distR="0">
            <wp:extent cx="838200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</w:t>
      </w:r>
      <w:r>
        <w:rPr/>
        <w:t>Этот знак не делает дорогу второстепенной автоматически. Т.е. если перед перекрестком установлен только знак "конец главной дороги", то перекресток является равнозначн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нак пересечение со второстепенной дорог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нак пересечение со второстепенной дорогой показывает, что на следующем перекрестке "Ваша" дорога будет пересекать дорогу второстепенную:</w:t>
      </w:r>
    </w:p>
    <w:p>
      <w:pPr>
        <w:pStyle w:val="Normal"/>
        <w:rPr/>
      </w:pPr>
      <w:r>
        <w:rPr/>
        <w:drawing>
          <wp:inline distT="0" distB="0" distL="0" distR="0">
            <wp:extent cx="704850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 имеете преимущественное право проезда нерегулируемого перекрест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нак примыкание главной доро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нак примыкание главной дороги по своему значению аналогичен знаку пересечение со второстепенной дорогой с той лишь разницей, что дорога примыкает к "Вашей" лишь с одного направления:</w:t>
      </w:r>
    </w:p>
    <w:p>
      <w:pPr>
        <w:pStyle w:val="Normal"/>
        <w:rPr/>
      </w:pPr>
      <w:r>
        <w:rPr/>
        <w:drawing>
          <wp:inline distT="0" distB="0" distL="0" distR="0">
            <wp:extent cx="704850" cy="62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04850" cy="62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04850" cy="628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04850" cy="628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04850" cy="628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04850" cy="628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 преимущественного проезда нерегулируемого перекрестка сохраня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нак уступите дорог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рожный знак уступите дорогу (в народе - уступи дорогу) обозначает, что на нерегулируемом перекрестке Вы не должны создавать помех транспортным средствам, движущимся по главной дороге:</w:t>
      </w:r>
    </w:p>
    <w:p>
      <w:pPr>
        <w:pStyle w:val="Normal"/>
        <w:rPr/>
      </w:pPr>
      <w:r>
        <w:rPr/>
        <w:drawing>
          <wp:inline distT="0" distB="0" distL="0" distR="0">
            <wp:extent cx="704850" cy="628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гласно ПДД термин уступить дорогу обозначает, что водитель автомобиля не должен начинать, возобновлять или продолжать движение, если это вынудит участников движения, имеющих преимущество, изменить скорость или направление движения.</w:t>
      </w:r>
    </w:p>
    <w:p>
      <w:pPr>
        <w:pStyle w:val="Normal"/>
        <w:rPr/>
      </w:pPr>
      <w:r>
        <w:rPr/>
        <w:t>Знак уступи дорогу не требует обязательной остановки перед перекрестк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нак движение без остановки запреще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нак движение без остановки запрещено является "усиленной" версией знака уступите дорогу:</w:t>
      </w:r>
    </w:p>
    <w:p>
      <w:pPr>
        <w:pStyle w:val="Normal"/>
        <w:rPr/>
      </w:pPr>
      <w:r>
        <w:rPr/>
        <w:drawing>
          <wp:inline distT="0" distB="0" distL="0" distR="0">
            <wp:extent cx="704850" cy="628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начение этого знака повторяет значение знака предыдущего с той лишь разницей, что "движение без остановки запрещено" требует от водителя обязательной остановки перед стоп-линией или краем пересекаемой проезжей части.</w:t>
      </w:r>
    </w:p>
    <w:p>
      <w:pPr>
        <w:pStyle w:val="Normal"/>
        <w:rPr/>
      </w:pPr>
      <w:r>
        <w:rPr/>
        <w:t>Кроме того, знак движение без остановки запрещено может устанавливаться перед железнодорожными переездами. В этом случае водителю следует остановиться перед стоп-линией, а при её отсутствии - перед самим знаком.</w:t>
      </w:r>
    </w:p>
    <w:p>
      <w:pPr>
        <w:pStyle w:val="Normal"/>
        <w:rPr/>
      </w:pPr>
      <w:r>
        <w:rPr/>
        <w:t>Отдельно следует отметить, что если на железнодорожном переезде есть светофор с белым горящим сигналом, то знак 2.5 не действует. Об этом свидетельствует пункт 6.15 ПДД.</w:t>
      </w:r>
    </w:p>
    <w:p>
      <w:pPr>
        <w:pStyle w:val="Normal"/>
        <w:rPr/>
      </w:pPr>
      <w:r>
        <w:rPr/>
        <w:t>Обычно дорожный знак "движение без остановки запрещено" устанавливается перед перекрестками с ограниченной видимостью, на которых происходит большое количество дорожно-транспортных происшествий, поэтому игнорировать его нельзя ни в коем случа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нак преимущество встречного дви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отличие от предыдущих знаков, которые устанавливаются чаще всего перед перекрестками, знак преимущество встречного движения устанавливается на участках дорог, где затруднен встречный разъезд:</w:t>
      </w:r>
    </w:p>
    <w:p>
      <w:pPr>
        <w:pStyle w:val="Normal"/>
        <w:rPr/>
      </w:pPr>
      <w:r>
        <w:rPr/>
        <w:drawing>
          <wp:inline distT="0" distB="0" distL="0" distR="0">
            <wp:extent cx="628650" cy="628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 "преимущество встречного движения" указывает водителю, что он должен уступить дорогу встречным транспортным средствам на узком участке дороги. Этот знак обычно устанавливается в местах проведения дорожных работ либо на узких мо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нак преимущество перед встречным движени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нак преимущество перед встречным движением является полной противоположностью знака предыдущего:</w:t>
      </w:r>
    </w:p>
    <w:p>
      <w:pPr>
        <w:pStyle w:val="Normal"/>
        <w:rPr/>
      </w:pPr>
      <w:r>
        <w:rPr/>
        <w:drawing>
          <wp:inline distT="0" distB="0" distL="0" distR="0">
            <wp:extent cx="628650" cy="628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.е. он дает водителю право преимущественного проезда узкого участка дороги. Отмечу, что если на узком участке дороги уже находятся встречные автомобили, то сначала следует пропустить их, а лишь затем пользоваться своим преимущественным правом. В противном случае можно создать затор и потерять на этом кучу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zonov20.61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6:07:00Z</dcterms:created>
  <dc:creator>Коля</dc:creator>
  <dc:description/>
  <cp:keywords/>
  <dc:language>en-US</dc:language>
  <cp:lastModifiedBy>Коля</cp:lastModifiedBy>
  <dcterms:modified xsi:type="dcterms:W3CDTF">2020-11-02T16:17:00Z</dcterms:modified>
  <cp:revision>3</cp:revision>
  <dc:subject/>
  <dc:title/>
</cp:coreProperties>
</file>