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тверг 5.11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азонов Василий Николаевич – </w:t>
      </w:r>
      <w:hyperlink r:id="rId2">
        <w:r>
          <w:rPr>
            <w:rStyle w:val="InternetLink"/>
            <w:b/>
            <w:lang w:val="en-US"/>
          </w:rPr>
          <w:t>sazonov</w:t>
        </w:r>
        <w:r>
          <w:rPr>
            <w:rStyle w:val="InternetLink"/>
            <w:b/>
          </w:rPr>
          <w:t>20.6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3В подготовка водителей</w:t>
      </w:r>
    </w:p>
    <w:p>
      <w:pPr>
        <w:pStyle w:val="Normal"/>
        <w:rPr/>
      </w:pPr>
      <w:r>
        <w:rPr>
          <w:b/>
        </w:rPr>
        <w:t>Предмет: «ПДД».</w:t>
      </w:r>
    </w:p>
    <w:p>
      <w:pPr>
        <w:pStyle w:val="Normal"/>
        <w:rPr>
          <w:b/>
          <w:b/>
        </w:rPr>
      </w:pPr>
      <w:r>
        <w:rPr>
          <w:b/>
        </w:rPr>
        <w:t>Тема 3  «Запрещающие знаки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рещающие знак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594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864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Въезд запрещен"</w:t>
            </w:r>
            <w:r>
              <w:rPr>
                <w:sz w:val="20"/>
                <w:szCs w:val="20"/>
              </w:rPr>
              <w:br/>
              <w:t>Запрещается въезд всех</w:t>
              <w:br/>
              <w:t>транспортных средств</w:t>
              <w:br/>
              <w:t>в данном направлении.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Движение запрещено"</w:t>
            </w:r>
            <w:r>
              <w:rPr>
                <w:sz w:val="20"/>
                <w:szCs w:val="20"/>
              </w:rPr>
              <w:br/>
              <w:t>Запрещается движение всех</w:t>
              <w:br/>
              <w:t>транспортных средств.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"Движение механических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транспортных средств запрещено"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Движение грузовых автомобилей запрещено"</w:t>
            </w:r>
            <w:r>
              <w:rPr>
                <w:sz w:val="20"/>
                <w:szCs w:val="20"/>
              </w:rPr>
              <w:br/>
              <w:t>Запрещается движение грузовых автомобилей и составов транспортных средств с разрешенной максимальной массой более 3,5 т (если на знаке не указана масса) или с разрешенной максимальной массой более указанной на знаке, а также тракторов и самоходных машин.</w:t>
            </w:r>
          </w:p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3.4 не запрещает движение грузовых автомобилей, предназначенных для перевозки людей.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"Движение мотоциклов запрещено"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Движение тракторов запрещено"</w:t>
            </w:r>
            <w:r>
              <w:rPr>
                <w:sz w:val="20"/>
                <w:szCs w:val="20"/>
              </w:rPr>
              <w:br/>
              <w:t>Запрещается движение тракторов</w:t>
              <w:br/>
              <w:t>и самоходных машин.</w:t>
              <w:br/>
              <w:b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Движение с прицепом запрещено"</w:t>
            </w:r>
            <w:r>
              <w:rPr>
                <w:sz w:val="20"/>
                <w:szCs w:val="20"/>
              </w:rPr>
              <w:br/>
              <w:t>Запрещается движение грузовых автомобилей и тракторов с прицепами любого типа, а также буксировка механических транспортных средств.</w:t>
              <w:br/>
              <w:b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Движение гужевых повозок запрещено"</w:t>
            </w:r>
            <w:r>
              <w:rPr>
                <w:sz w:val="20"/>
                <w:szCs w:val="20"/>
              </w:rPr>
              <w:br/>
              <w:t>Запрещается движение гужевых повозок (саней), верховых и вьючных животных, а также прогон скота.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Движение на велосипедах запрещено"</w:t>
            </w:r>
            <w:r>
              <w:rPr>
                <w:sz w:val="20"/>
                <w:szCs w:val="20"/>
              </w:rPr>
              <w:br/>
              <w:t>Запрещается движение велосипедов и мопедов.</w:t>
              <w:br/>
              <w:b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"Движение пешеходов запрещено"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Ограничение массы"</w:t>
            </w:r>
            <w:r>
              <w:rPr>
                <w:sz w:val="20"/>
                <w:szCs w:val="20"/>
              </w:rPr>
              <w:br/>
              <w:t>Запрещается движение транспортных средств, в том числе составов транспортных средств, общая фактическая масса которых больше указанной на знаке.</w:t>
              <w:br/>
              <w:b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Ограничение нагрузки на ось"</w:t>
            </w:r>
            <w:r>
              <w:rPr>
                <w:sz w:val="20"/>
                <w:szCs w:val="20"/>
              </w:rPr>
              <w:br/>
              <w:t>Запрещается движение транспортных средств, у которых фактическая нагрузка на какую-либо ось больше указанной на знаке.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Ограничение высоты"</w:t>
            </w:r>
            <w:r>
              <w:rPr>
                <w:sz w:val="20"/>
                <w:szCs w:val="20"/>
              </w:rPr>
              <w:br/>
              <w:t>Запрещается движение транспортных средств,</w:t>
              <w:br/>
              <w:t>габаритная высота которых</w:t>
              <w:br/>
              <w:t>(с грузом или без груза)</w:t>
              <w:br/>
              <w:t>больше указанной на знаке.</w:t>
              <w:br/>
              <w:b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Ограничение ширины"</w:t>
            </w:r>
            <w:r>
              <w:rPr>
                <w:sz w:val="20"/>
                <w:szCs w:val="20"/>
              </w:rPr>
              <w:br/>
              <w:t>Запрещается движение транспортных средств,</w:t>
              <w:br/>
              <w:t>габаритная ширина которых</w:t>
              <w:br/>
              <w:t>(с грузом или без груза)</w:t>
              <w:br/>
              <w:t>больше указанной на знаке.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Ограничение длины"</w:t>
            </w:r>
            <w:r>
              <w:rPr>
                <w:sz w:val="20"/>
                <w:szCs w:val="20"/>
              </w:rPr>
              <w:br/>
              <w:t>Запрещается движение транспортных средств (составов транспортных средств) габаритная длина которых (с грузом или без груза) больше указанной на знаке.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Ограничение минимальной дистанции"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Запрещается движение транспортных средств с дистанцией между ними меньше указанной на знаке.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bookmarkStart w:id="0" w:name="v17_1"/>
            <w:bookmarkEnd w:id="0"/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7.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bookmarkStart w:id="1" w:name="v17_2"/>
            <w:bookmarkEnd w:id="1"/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7.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Таможня"</w:t>
            </w:r>
            <w:r>
              <w:rPr>
                <w:sz w:val="20"/>
                <w:szCs w:val="20"/>
              </w:rPr>
              <w:br/>
              <w:t>Запрещается проезд без остановки у таможни</w:t>
              <w:br/>
              <w:t>(контрольного пункта).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Опасность"</w:t>
            </w:r>
            <w:r>
              <w:rPr>
                <w:sz w:val="20"/>
                <w:szCs w:val="20"/>
              </w:rPr>
              <w:br/>
              <w:t>Запрещается дальнейшее движение всех без</w:t>
              <w:br/>
              <w:t>исключения транспортных средств в связи с</w:t>
              <w:br/>
              <w:t>дорожно-транспортным происшествием,</w:t>
              <w:br/>
              <w:t>аварией, пожаром или другой опасностью.</w:t>
              <w:br/>
              <w:b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bookmarkStart w:id="2" w:name="v17_3"/>
            <w:bookmarkEnd w:id="2"/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7.3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Контроль"</w:t>
            </w:r>
            <w:r>
              <w:rPr>
                <w:sz w:val="20"/>
                <w:szCs w:val="20"/>
              </w:rPr>
              <w:br/>
              <w:t>Запрещает проезд без остановки</w:t>
              <w:br/>
              <w:t>через контрольные пункты.</w:t>
              <w:br/>
              <w:b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bookmarkStart w:id="3" w:name="v18_1"/>
            <w:bookmarkEnd w:id="3"/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8.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bookmarkStart w:id="4" w:name="v18_2"/>
            <w:bookmarkEnd w:id="4"/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8.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Поворот направо запрещен"</w:t>
            </w:r>
            <w:r>
              <w:rPr>
                <w:sz w:val="20"/>
                <w:szCs w:val="20"/>
              </w:rPr>
              <w:br/>
              <w:b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"Поворот налево запрещен"</w:t>
            </w:r>
          </w:p>
        </w:tc>
      </w:tr>
      <w:tr>
        <w:trPr/>
        <w:tc>
          <w:tcPr>
            <w:tcW w:w="9355" w:type="dxa"/>
            <w:gridSpan w:val="2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19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Разворот запрещен"</w:t>
            </w:r>
            <w:r>
              <w:rPr>
                <w:sz w:val="20"/>
                <w:szCs w:val="20"/>
              </w:rPr>
              <w:br/>
              <w:b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Обгон запрещен"</w:t>
            </w:r>
            <w:r>
              <w:rPr>
                <w:sz w:val="20"/>
                <w:szCs w:val="20"/>
              </w:rPr>
              <w:br/>
              <w:t>Запрещается обгон всех транспортных средств.</w:t>
              <w:br/>
              <w:b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"Конец зоны запрещения обгона"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"Обгон грузовым автомобилям запрещен"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Запрещается грузовым автомобилям с разрешенной максимальной массой более 3,5 т обгон всех транспортных средств.</w:t>
              <w:br/>
            </w: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"Конец зоны запрещения обгона грузовым автомобилям"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Ограничение максимальной скорости"</w:t>
            </w:r>
            <w:r>
              <w:rPr>
                <w:sz w:val="20"/>
                <w:szCs w:val="20"/>
              </w:rPr>
              <w:br/>
              <w:t>Запрещается движение со скоростью (км/ч),</w:t>
              <w:br/>
              <w:t>превышающей указанную на знаке.</w:t>
              <w:br/>
              <w:b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"Конец зоны ограничения максимальной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корости"</w:t>
            </w:r>
          </w:p>
        </w:tc>
      </w:tr>
      <w:tr>
        <w:trPr/>
        <w:tc>
          <w:tcPr>
            <w:tcW w:w="9355" w:type="dxa"/>
            <w:gridSpan w:val="2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6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Подача звукового сигнала запрещена"</w:t>
            </w:r>
            <w:r>
              <w:rPr>
                <w:sz w:val="20"/>
                <w:szCs w:val="20"/>
              </w:rPr>
              <w:br/>
              <w:t>Запрещается пользоваться звуковыми сигналами, кроме тех случаев, когда сигнал подается для</w:t>
              <w:br/>
              <w:t>предотвращения дорожно-транспортного происшествия.</w:t>
              <w:br/>
              <w:b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7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Остановка запрещена"</w:t>
            </w:r>
            <w:r>
              <w:rPr>
                <w:sz w:val="20"/>
                <w:szCs w:val="20"/>
              </w:rPr>
              <w:br/>
              <w:t>Запрещается остановка и стоянка</w:t>
              <w:br/>
              <w:t>транспортных средств.</w:t>
              <w:br/>
              <w:b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Стоянка запрещена"</w:t>
            </w:r>
            <w:r>
              <w:rPr>
                <w:sz w:val="20"/>
                <w:szCs w:val="20"/>
              </w:rPr>
              <w:br/>
              <w:t>Запрещается стоянка транспортных средств.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2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3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"Стоянка запрещена по нечетным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числам месяца"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"Стоянка запрещена по четным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числам месяца"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применении знаков 3.29 и 3.30 на противоположных сторонах проезжей части разрешается стоянка на обеих сторонах проезжей части с 19 часов до 21 часа (время перестановки).</w:t>
            </w:r>
          </w:p>
        </w:tc>
      </w:tr>
      <w:tr>
        <w:trPr/>
        <w:tc>
          <w:tcPr>
            <w:tcW w:w="9355" w:type="dxa"/>
            <w:gridSpan w:val="2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3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Конец зоны всех ограничений"</w:t>
            </w:r>
            <w:r>
              <w:rPr>
                <w:sz w:val="20"/>
                <w:szCs w:val="20"/>
              </w:rPr>
              <w:br/>
              <w:t>Обозначение конца зоны действия</w:t>
              <w:br/>
              <w:t>одновременно нескольких знаков из следующих:</w:t>
              <w:br/>
              <w:t>3.16, 3.20, 3.22, 3.24, 3.26 - 3.30.</w:t>
              <w:br/>
              <w:b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090" cy="4660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3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3.3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Движение транспортных средств 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опасными грузами запрещено"</w:t>
            </w:r>
            <w:r>
              <w:rPr>
                <w:sz w:val="20"/>
                <w:szCs w:val="20"/>
              </w:rPr>
              <w:br/>
              <w:t>Запрещается движение транспортных средств, оборудованных опознавательными знаками (информационными табличками)</w:t>
              <w:br/>
              <w:t>"Опасный груз".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"Движение транспортных средств 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взрывчатыми и легковоспламеняющимися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грузами запрещено"</w:t>
            </w:r>
            <w:r>
              <w:rPr>
                <w:sz w:val="20"/>
                <w:szCs w:val="20"/>
              </w:rPr>
              <w:br/>
              <w:t>Запрещается движение транспортных средств, осуществляющих перевозку взрывчатых веществ и изделий, а также других опасных грузов, подлежащих маркировке как легковоспламеняющиеся, кроме случаев перевозки указанных опасных веществ и изделий в ограниченном количестве, определяемом в порядке, установленном специальными правилами перевоз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onov20.6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03:00Z</dcterms:created>
  <dc:creator>Коля</dc:creator>
  <dc:description/>
  <cp:keywords/>
  <dc:language>en-US</dc:language>
  <cp:lastModifiedBy>Коля</cp:lastModifiedBy>
  <dcterms:modified xsi:type="dcterms:W3CDTF">2020-11-02T16:23:00Z</dcterms:modified>
  <cp:revision>3</cp:revision>
  <dc:subject/>
  <dc:title/>
</cp:coreProperties>
</file>