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№  _______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т. Новотроицкая                                                                 «_____»____________20</w:t>
      </w:r>
      <w:r>
        <w:rPr>
          <w:color w:val="000000"/>
          <w:sz w:val="20"/>
          <w:szCs w:val="20"/>
          <w:lang w:val="en-US"/>
        </w:rPr>
        <w:t>____</w:t>
      </w:r>
      <w:r>
        <w:rPr>
          <w:color w:val="000000"/>
          <w:sz w:val="20"/>
          <w:szCs w:val="20"/>
        </w:rPr>
        <w:t>г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профессиональное образовательное учреждение «Новотроицкий сельскохозяйственный техникум» на основании лицензии № Л035-01217-26/00239670  от 14 декабря 2015 г., выданной Министерством образования Ставропольского края на срок с </w:t>
      </w:r>
      <w:r>
        <w:rPr>
          <w:sz w:val="20"/>
          <w:szCs w:val="20"/>
          <w:u w:val="single"/>
        </w:rPr>
        <w:t>«14» декабря 2015 г. (бессрочно)</w:t>
      </w:r>
      <w:r>
        <w:rPr>
          <w:sz w:val="20"/>
          <w:szCs w:val="20"/>
        </w:rPr>
        <w:t xml:space="preserve"> и свидетельство о государственной аккредитации № А007-01217-26/01152792 от 24 декабря 2015 г., выданного Министерством образования Ставропольского края на срок с «</w:t>
      </w:r>
      <w:r>
        <w:rPr>
          <w:sz w:val="20"/>
          <w:szCs w:val="20"/>
          <w:u w:val="single"/>
        </w:rPr>
        <w:t xml:space="preserve"> 24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декабря</w:t>
      </w:r>
      <w:r>
        <w:rPr>
          <w:sz w:val="20"/>
          <w:szCs w:val="20"/>
        </w:rPr>
        <w:t xml:space="preserve"> 2015 года (бессрочно),   в лице директора А.Н.Мачнева, действующего на основании «Устава», поименованного далее «Исполнитель», с одной стороны, и___________________________________________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с другой стороны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обучение по подготовк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бучения по данной программе в соответствии с государственным образовательным стандартом составляет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бучения в соответствии с рабочим учебным планом ( Индивидуальным графиком)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охождения Заказчиком полного курса обучения и успешной итоговой аттестации ему  выдаетс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А ИСПОНИТЕЛЯ,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Исполнитель вправе самостоятельно осуществлять образовательный процесс, выбирать системы оценок, формы, порядок и  периодичность аттестаци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 требовать от Исполнителя предоставления информации по вопросам организаци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вправе: обращаться к работникам Исполнителя по вопросам, касающимся процесса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лучать полную и достоверную информацию об оценке своих зн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льзоваться имуществом исполнителя, необходимым для осуществления образовательного процесса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- пользоваться дополнительными образовательными услугами, предоставляемыми исполнителем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1.Зачислить Заказчика, выполнившего установленные уставом и иными локальными нормативными актами исполнителя условия приема в ГБПОУ НСХ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 занятий, разработанным Исполните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оздать Заказчику необходимые условия для освоения выбран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оявлять  уважение к личности заказчика, не допускать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3.5. Сохранить место за Заказчиком в случае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Восполнить материал пропущенных занятий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Уведомить Заказчика о нецелесообразность оказания  образовательных услуг в объеме, предусмотренном разделом 1 настоящего договора, вследствие его индивидуальных особенностей , делающих невозможным или педагогически нецелесообразным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ЯЗАННОСТ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 При поступление  в образовательное учреждение и в процессе  обучения своевременно предоставлять все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Посящать занятия, указанные в учебном расписан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Извещать Исполнителя об уважительных причинах отсутствия  на занят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Соблюдать требования Устава исполнителя, правил внутреннего распорядка и иных нормативных актов, соблюдать учебную дисциплину и общепринятые нормы поведения, в частности проявлять уважение к педагогическому, административно-хозяйственному и иному персоналу Исполнителя, не посягать на их честь и достоинств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7.Возмещать в полном объеме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ОПЛАТА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оплачивает услуги, предусмотренные настоящим Договором _______________________________________________________________________________________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Заказчик производит оплату со дня подписания договора в безналичном порядке на счет в банке или кассу исполнителя полностью или оплачивает 30% стоимости, а оставшуюся сумму не позднее 2-х недель к моменту окончания обучения. Оплата удостоверяется Исполнителем путем предоставления Заказчику квитанции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.3. Оплата  услуг, предусмотренная настоящим  договор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ОСНОВАНИЯ ИЗМИНЕНИЯ И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>
          <w:sz w:val="20"/>
          <w:szCs w:val="20"/>
        </w:rPr>
        <w:t>6.3. Заказчик в праве отказаться от исполнения Договора при условии оплаты Исполнителю фактически понесенных им расходов. Заказчик вправе в любое время расторгнуть настоящий Договор только с  письменного согласия,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.4. 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ОТВЕТСТВЕННОСТЬ ЗА НЕИСПОЛНЕНИЕ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7.1.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актами.</w:t>
      </w:r>
    </w:p>
    <w:p>
      <w:pPr>
        <w:pStyle w:val="Normal"/>
        <w:jc w:val="both"/>
        <w:rPr/>
      </w:pPr>
      <w:r>
        <w:rPr>
          <w:sz w:val="20"/>
          <w:szCs w:val="20"/>
        </w:rPr>
        <w:t>7.2. Стороны освобождаются от ответственности за полное или частичное  исполнение принятых на себя по настоящему договору обязательств,  если такое неисполнение явилось следствием обязательств непреодолимой силы, а именно: стихийных бедствий, эпидемий, взрывов, пожаров и иных чрезвычайных обстоятельств, если эти обстоятельства непосредственно повлияли на исполнение настоящего Договора. При этом срок исполнения обязательств  по договору отодвигается соразмерно времени, в течение которого действовали такие обстоя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3. Все споры между сторонами, возникающие при исполнении или расторжении настоящего Договора, решают путем переговоров, а в случае не достижения договоренности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СРОК ДЕЙСТВИЯ ДОГОВОРА И ДРУГИЕ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>8.1.Договор вступает в силу с момента подписания и внесения оплаты в соответствии с п.5.2. и действует на протяжении всего срока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обучения понимается промежуток времени с даты заключения договора по дату окончания обучения согласно приказа о создании учебной группы, а в случае досрочного расторжения Договора – по дату издания приказа об отчислении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оговор составлен в 2-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Заказчик согласен на предоставление и обработку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ЮРИДИЧЕСКИЕ АДРЕСА И РЕКВИЗИТЫ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сполнитель                                                                                             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БПОУ  НСХТ                                                                    Ф.И.О.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6100 ст.Новотроицкая, ул.Октябрьская 246                 Адрес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2607100514  КПП 260701001                                    ______________________________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03224643070000002101                                                  тел.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Ставрополь Ба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и// УФК по СК г.Ставрополь                                   Паспорт  ______________________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10702101                               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_____________________ А.Н. Мачнев       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дпись «Обучающегося»   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9:00Z</dcterms:created>
  <dc:creator>Наталья</dc:creator>
  <dc:description/>
  <dc:language>en-US</dc:language>
  <cp:lastModifiedBy>Секретарь</cp:lastModifiedBy>
  <cp:lastPrinted>2012-01-26T15:33:00Z</cp:lastPrinted>
  <dcterms:modified xsi:type="dcterms:W3CDTF">2025-07-22T06:59:00Z</dcterms:modified>
  <cp:revision>2</cp:revision>
  <dc:subject/>
  <dc:title>Договор №</dc:title>
</cp:coreProperties>
</file>